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еховцева Л. С. Концепция регионального целеполагания.//Регион: экономика и социология.-2011.-№ 3.-С. 22-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зработана дуалистическая концепция регионального целеполагания, включающая управленческий и коалиционный механизмы формирования целей. Представлены методология и состав разработанных автором методик, обеспечивающих выбор сценариев развития региона, формирование и оценку целей, моделирование экономического роста и конкурентоспособности реги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хеева Н. Н., Ананьева Р. И. Инструменты региональной политики: оценка эффективности использования.// Регион: экономика и социология.-2011.-№ 3.-С. 39-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оанализированы методики оценки эффективности и результатов использования в регулировании регионального развития федеральных целевых программ, проектов, создания особых экономических зон. Показано, что оценка эффективности производится только на этапе обоснования необходимости применения указанных инструментов, мониторинг реализации проектов и программ ведется только по показателям выделения и освоения инвестиционных ресурсов. Даны предложения по совершенствованию методики и проведению мониторинга, что обеспечит возможность реальной оценки эффективности инструментов региональной полит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нина С. В. Методика построения и анализа интегрального индекса благосостояния для межрегиональных сравнений.// Регион: экономика и социология.-2011.-№ 3.-С. 70-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боснована необходимость разработки адаптивно-рациональной модели интегрального индекса благосостояния, включающего показатели статистики, социологических и экспертных опросов, для межрегиональных сравнений. Разработаны алгоритм расчета интегрального индекса и перечень количественных показателей. Проведено ранжирование регионов по составляющим благосостояния, что позволит выявить их сильные и слабые стороны и скорректировать социально-экономическую политику в целях повышения уровня и качества жизни на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вилова В. В., Башкирцева С. А. Опыт поддержки малого и среднего предпринимательства в развитых странах.// Вестник Казанского технологического университета.-2011.-№ 10.-С. 238-2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/>
        <w:t>Модернизация экономики, курс на инновационную модель развития объективно предполагает возрастание роли малого и среднего бизнеса, поскольку только повышение числа малых и средних предприятий, особенно инновационно-активных, может привести к выстроенной и развитой рыночной экономике. В статье подробно рассмотрен опыт поддержки малого и среднего бизнеса в странах с развитой экономикой. Сделаны важнейшие выводы о возможности реализации некоторых из них в РФ, которые наиболее адекватно согласуются с российской действительностью, с целью повышения доли продукции малых и средних инновационных предприятий в структуре ВВП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</w:t>
      </w:r>
      <w:r>
        <w:rPr/>
        <w:t xml:space="preserve">.  </w:t>
      </w:r>
      <w:r>
        <w:rPr>
          <w:b/>
        </w:rPr>
        <w:t xml:space="preserve">Власов А.Ф. Система подготовки кадров для реализации програм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инновационного развития регионов.// Национальные проекты.-2011.-№  9.-С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0-5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Многие регионы России приняли программы инновационного развития, в которых большое значение уделяется подготовке инновационно ориентированных кадров. Тем не менее вряд ли можно говорить о том, что в настоящее время сформирована кадровая составляющая региональных программ инновационного разви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</w:t>
      </w:r>
      <w:r>
        <w:rPr>
          <w:b/>
        </w:rPr>
        <w:t xml:space="preserve">.   Бондарева Т., Марченко Е. Мониторинговое исследование инвестиционных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процессов в регионах России.//Инвестиции в России.-2011.-№ 9.-С. 3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приводятся результаты мониторингового исследования такого важного сегмента экономики, как инвестиционная сфера развития экономики российских регионов. Проведенное исследование опирается на методический подход, при котором интегральный уровень частной инвестиционной активности в регионе рассматривается в качестве функции интегрального уровня его инвестиционной конкурентоспособности. Последняя определяется по оригинальной методике и описывается совокупностью четырех обобщающих характеристик условий инвестиционной деятельности в регионе, а именно: показателем интегрального уровня инвестиционного потенциала региона, показателем интегрального уровня инвестиционных некоммерческих рисков в регионе, коэффициентом диверсификации сильных конкурентных позиций и коэффициентом диверсификации слабых конкурентных позиций реги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 xml:space="preserve">.   </w:t>
      </w:r>
      <w:r>
        <w:rPr>
          <w:b/>
        </w:rPr>
        <w:t>Информационный город.// Инвестиции в России.-2011.-№ 9.-С.21-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оложительный вклад информационно-коммуникационных технологий в показатели качества жизни города Москвы все чаще еще незначителен по сравнению с другими крупными городами мира. Это связано, прежде всего, с невысоким уровнем проникновения информационно-коммуникационных технологий в сферы жизни города Москвы, где значительную роль играет государство. Важным фактором, препятствующим развитию информационно-коммуникационных технологий, является недостаточный уровень распространения в обществе базовых навыков использования информационно-коммуникационных технологий. Это касается как населения в целом, так и государственных гражданских служащих. Правительство Москвы своим постановлением от 9 августа 2011 г. № 349-ПП утвердило Государственную программу города Москвы «Информационный город (2012-2016 годы)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</w:t>
      </w:r>
      <w:r>
        <w:rPr/>
        <w:t xml:space="preserve">.   </w:t>
      </w:r>
      <w:r>
        <w:rPr>
          <w:b/>
        </w:rPr>
        <w:t>Плышевский Б. Территориальные особенности создания ВВП.//Экономист.-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2011.- № 9.-С. 15-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атриваются вопросы, относящиеся к возможностям анализа создания ВВП по субъектам Федерации. Территориальный анализ существенно дополняет и уточняет выводы, которые следуют из итоговых цифр по всей экономи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</w:t>
      </w:r>
      <w:r>
        <w:rPr/>
        <w:t xml:space="preserve">.  </w:t>
      </w:r>
      <w:r>
        <w:rPr>
          <w:b/>
        </w:rPr>
        <w:t xml:space="preserve">Лившиц В., Швецов А. Каких ошибок следует избегать при оценк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нвестиционных проектов с участием государства.// Вопросы экономики.-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2011.- № 9.-С. 80-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татье рассмотрены методические подходы к оценке инвестиционных проектов в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оссийских условиях, наиболее распространенные методические ошибки в </w:t>
      </w:r>
    </w:p>
    <w:p>
      <w:pPr>
        <w:pStyle w:val="Normal"/>
        <w:rPr/>
      </w:pPr>
      <w:r>
        <w:rPr/>
        <w:t xml:space="preserve">            </w:t>
      </w:r>
      <w:r>
        <w:rPr/>
        <w:t>инвестиционном проектировании и поучительные выводы из зарубеж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 Важенина И. Бренд территории: определение, сущность, формирование.//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облемы теории и практики управления.-2011.-№ 9.-С. 34-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Исследуется сущность понятия «бренд территории». Приведены его различные определения. Показана диалектика имиджа, бренда и репутации территор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1. Черемисинова В. Социально-экономическое положение муниципальных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бразований: роль публичной политики.// Проблемы теории и практики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правления.-2011.-№ 9.-С. 67-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и проведении исследования социально-экономического положения муниципальных образований необходима оценка степени развития институтов и механизмов публичной политики. Представлен обзор методических подходов к определению уровня социально-экономического развития муниципальных образований, а также выявлены преимущества и недостатки этих под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5:00Z</dcterms:created>
  <dc:creator>ibo</dc:creator>
  <dc:description/>
  <cp:keywords/>
  <dc:language>en-US</dc:language>
  <cp:lastModifiedBy>user</cp:lastModifiedBy>
  <dcterms:modified xsi:type="dcterms:W3CDTF">2011-10-11T11:05:00Z</dcterms:modified>
  <cp:revision>2</cp:revision>
  <dc:subject/>
  <dc:title>                    Список новых поступлений</dc:title>
</cp:coreProperties>
</file>